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USYA TURU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Moskova &amp; St. Petersburg (05 - 11 Ağustos 2007 - 6 gece 7 gün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gece Moskova - 4 gece St. Petersburg (Ara geçişi de uçakla)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1095 Eur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Ücrete Dahil Hizmetl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nkara – İstanbul - Moskova ve St. Petersburg – İstanbul - Ankara THY ile uçuş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4 Yıldızlı otellerde 6 gece konaklama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- 6 adet kahvaltı, 6 adet akşam yemeği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- Şehir turları ve havaalanı – otel - havalanı taransferleri, rehberlik hizmetleri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Ücrete Dahil Olmayan Hizmetl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ize (85 Euro),Havaalanı vergileri( 125 euro) Seyahat ve sağlık sigortası (15 euro)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öğlen yemekleri, bazı ekstra turlar, Yurt dışı çıkış harcı (15 YTL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4:00Z</dcterms:created>
  <dc:creator>Onat Basbay</dc:creator>
  <dc:description/>
  <cp:keywords/>
  <dc:language>en-US</dc:language>
  <cp:lastModifiedBy>Onat Basbay</cp:lastModifiedBy>
  <dcterms:modified xsi:type="dcterms:W3CDTF">2007-05-24T14:30:00Z</dcterms:modified>
  <cp:revision>1</cp:revision>
  <dc:subject/>
  <dc:title>RUSYA TURU</dc:title>
</cp:coreProperties>
</file>